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аботка контактной сети для ВСМ Росси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Иванов В. А., Кудряшов Е. В. (ЗАО «УКС»)</w:t>
      </w:r>
    </w:p>
    <w:p>
      <w:pPr>
        <w:pStyle w:val="Normal"/>
        <w:jc w:val="right"/>
        <w:rPr/>
      </w:pPr>
      <w:r>
        <w:rPr>
          <w:szCs w:val="28"/>
        </w:rPr>
        <w:t>Галкин А. Г., Ковалев А. А. (УрГУПС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Стратегия развития железнодорожного транспорта в Российской Федерации до 2030 года, утвержденная правительством России в 2008 г., предусматривает строительство в нашей стране сети выделенных высокоскоростных магистралей (ВСМ), на которых планируется организация движения со скоростями свыше 300 км/ч. Создание ВСМ обеспечит улучшение транспортных связей, повысит комфортность и безопасность пассажирских перевозок, сократит время в пути и привлечет на железнодорожный транспорт дополнительный пассажиропоток. 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Повышение транспортной доступности регионов и рост мобильности населения послужит мощным фактором экономического роста России, а реализация проектов по созданию ВСМ – стимулом для развития высокотехнологичных отраслей промышленности.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  <w:shd w:fill="F7F7F7" w:val="clear"/>
        </w:rPr>
        <w:t>В 2011 г. ОАО «РЖД» разработана концепция модернизации существующей железнодорожной инфраструктуры для организации транспортного обслуживания пассажиров на период проведения Чемпионата мира по футболу 2018 г. В соответствии с этой концепцией организация высокоскоростного движения по специализированным магистралям планируется в первую очередь на направлениях Москва – Санкт-Петербург (ВСМ-1) и Москва – Нижний Новгород – Казань – Екатеринбург (ВСМ-2). Максимальная скорость движения поездов на этих магистралях составит 350-400 км/ч.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Реализация проектов предполагается по принципу Контракта жизненного цикла (КЖЦ), в соответствии с которым на основе концессионного конкурса будет выбрана специальная проектная компания (СПК), полностью отвечающая за создание ВСМ. СПК будет самостоятельно решать задачи привлечения заемного финансирования, проектирования и строительства, а также организации эксплуатации ВСМ. В конечном итоге СПК должна предоставить государству работающей сервис высокоскоростных перевозок. В качестве СПК может выступать консорциум компаний, обладающий опытом проектирования, строительства и эксплуатации ВСМ, а также опытом привлечения финансирования на принципах КЖЦ. 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Требования по наличию опыта создания ВСМ означает, что управляющей компанией консорциума будет зарубежная фирма. При этом для решения отдельных задач проекта и реализации подсистем ВСМ управляющей компании потребуется привлечение целого ряда соисполнителей, в качестве которых могут выступать как зарубежные, так и российские фирмы. Выбор подрядчиков будет осуществляться в условиях жесткой конкуренции. Получение заказов российскими компаниями возможно только при условии соответствия их продукции мировому уровню. Для российских компаний, рассчитывающих на участие в строительстве ВСМ, становится как никогда актуальной задача создания продукции, способной конкурировать наравне с лучшими мировыми аналогами. Повышение конкурентоспособности возможно за счет коопераций ведущих российских производственных предприятий и научных центров.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Компания «Универсал – контактные сети» (УКС) и Уральский государственный университет путей сообщения (УрГУПС) решили объединить усилия с целью разработки и освоения производства комплекса изделий контактной сети для ВСМ (далее – КС ВСМ). 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6854190</wp:posOffset>
                </wp:positionV>
                <wp:extent cx="3319780" cy="3009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920" cy="3009960"/>
                          <a:chOff x="0" y="0"/>
                          <a:chExt cx="3319920" cy="300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9920" cy="30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39.7pt;width:261.4pt;height:237pt" coordorigin="4500,10794" coordsize="5228,4740">
                <v:rect id="shape_0" stroked="f" o:allowincell="f" style="position:absolute;left:4500;top:10794;width:5227;height:473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677545</wp:posOffset>
            </wp:positionV>
            <wp:extent cx="3314700" cy="2402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1" t="-25" r="396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С является разработчиком и производителем изделий контактных сетей КС-160, КС-200 и КС-250 (для скоростей движения 160, 200 и 250 км/ч соответственно), широко применяемых на российских железных дорогах в настоящее время (рис. 1). УКС принимал участие в разработке разделов по контактной сети нормативов для проектирования, строительства и эксплуатации ВСМ-1 Москва – Санкт-Петербург, а также в разработке обоснований инвестиций в строительств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3125470</wp:posOffset>
                </wp:positionV>
                <wp:extent cx="3314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 1. Контактная сеть КС-200-06 разработки УКС на участке Санкт-Петербург – Выбо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46.1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ис. 1. Контактная сеть КС-200-06 разработки УКС на участке Санкт-Петербург – Выбо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УрГУПС является ведущим транспортным вузом России и имеет сильнейшую научную школу по теории и методам проектирования контактной сети. С начала 1990-х годов в УрГУПС работает специализированная научно-исследовательская лаборатория «Системы автоматизированного проектирования контактной сети».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  <w:shd w:fill="F7F7F7" w:val="clear"/>
        </w:rPr>
        <w:t xml:space="preserve">Разработка КС ВСМ – сложный наукоемкий проект. При высоких скоростях движения существенно ухудшаются условия динамического взаимодействия токоприемников и контактной подвески. Для обеспечения приемлемого качества токосъема необходима тщательная оптимизация параметров взаимодействующих систем с учетом механических, аэродинамических, электрических и тепловых процессов. Высокая надежность и безотказность работы должны быть обеспечены в широком диапазоне эксплуатационных условий. 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Технические решения по контактной сети для ВСМ России нельзя напрямую перенести с зарубежных высокоскоростных линий. Это связано с существенно отличающимися климатическими условиями России, необходимостью сохранить возможность пропуска подвижного состава габарита «Т» с российскими токоприемниками, а также с требованиями по реализации эксплуатационной скорости до 400 км/ч. (Во всем мире максимальная эксплуатационная скорость на высокоскоростных магистралях составляет 300-350 км/ч). 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Разработку КС ВСМ необходимо планировать как комплексный проект, результатами которого являются не только технические решения по узлам контактной сети, конструкторская и технологическая документация для производства изделий, опытные образцы, но и технологии проектирования контактной сети, технологии выполнения строительно-монтажных работ, а также регламенты по эксплуатации и техническому обслуживанию. Только подобный комплексный подход, охватывающий все стадии жизненного цикла контактной сети, может обеспечить требуемый уровень конкурентоспособности.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УКС и УрГУПС приступили к реализации этого проекта, руководствуясь современными принципами управления жизненным циклом наукоемкой продукции. На основе системы управления инженерными данными класса </w:t>
      </w:r>
      <w:r>
        <w:rPr>
          <w:color w:val="000000"/>
          <w:sz w:val="28"/>
          <w:szCs w:val="28"/>
          <w:shd w:fill="F7F7F7" w:val="clear"/>
          <w:lang w:val="en-US"/>
        </w:rPr>
        <w:t>PDM</w:t>
      </w:r>
      <w:r>
        <w:rPr>
          <w:color w:val="000000"/>
          <w:sz w:val="28"/>
          <w:szCs w:val="28"/>
          <w:shd w:fill="F7F7F7" w:val="clear"/>
        </w:rPr>
        <w:t xml:space="preserve"> (</w:t>
      </w:r>
      <w:r>
        <w:rPr>
          <w:color w:val="000000"/>
          <w:sz w:val="28"/>
          <w:szCs w:val="28"/>
          <w:shd w:fill="F7F7F7" w:val="clear"/>
          <w:lang w:val="en-US"/>
        </w:rPr>
        <w:t>product data management</w:t>
      </w:r>
      <w:r>
        <w:rPr>
          <w:color w:val="000000"/>
          <w:sz w:val="28"/>
          <w:szCs w:val="28"/>
          <w:shd w:fill="F7F7F7" w:val="clear"/>
        </w:rPr>
        <w:t>) была создана единая информационная среда</w:t>
      </w:r>
      <w:r>
        <w:rPr>
          <w:color w:val="000000"/>
          <w:sz w:val="28"/>
          <w:szCs w:val="28"/>
          <w:shd w:fill="F7F7F7" w:val="clear"/>
          <w:lang w:val="en-US"/>
        </w:rPr>
        <w:t xml:space="preserve"> (</w:t>
      </w:r>
      <w:r>
        <w:rPr>
          <w:color w:val="000000"/>
          <w:sz w:val="28"/>
          <w:szCs w:val="28"/>
          <w:shd w:fill="F7F7F7" w:val="clear"/>
        </w:rPr>
        <w:t>ЕИС</w:t>
      </w:r>
      <w:r>
        <w:rPr>
          <w:color w:val="000000"/>
          <w:sz w:val="28"/>
          <w:szCs w:val="28"/>
          <w:shd w:fill="F7F7F7" w:val="clear"/>
          <w:lang w:val="en-US"/>
        </w:rPr>
        <w:t>)</w:t>
      </w:r>
      <w:r>
        <w:rPr>
          <w:color w:val="000000"/>
          <w:sz w:val="28"/>
          <w:szCs w:val="28"/>
          <w:shd w:fill="F7F7F7" w:val="clear"/>
        </w:rPr>
        <w:t xml:space="preserve">, в которой накапливается и поддерживается в актуальном состоянии полная информация по проекту, а также реализуются технологии управления проектами, процессами, ресурсами и качеством. 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Проект предусматривает следующие основные этапы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/>
          <w:b/>
          <w:bCs/>
          <w:color w:val="000000"/>
          <w:sz w:val="28"/>
          <w:szCs w:val="28"/>
          <w:shd w:fill="F7F7F7" w:val="clear"/>
        </w:rPr>
      </w:pPr>
      <w:r>
        <w:rPr>
          <w:b/>
          <w:bCs/>
          <w:color w:val="000000"/>
          <w:sz w:val="28"/>
          <w:szCs w:val="28"/>
          <w:shd w:fill="F7F7F7" w:val="clear"/>
        </w:rPr>
        <w:t>1. Подготовка нормативной базы для разработки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До последнего времени в России не имелось нормативной базы для проектирования элементов инфраструктуры высокоскоростных магистралей. С целью экономии времени и затрат Научно-техническим советом ОАО «РЖД» было принято решение об использовании международных норм и стандартов, в которых отражен опыт создания ВСМ передовыми европейскими странами. Однако европейские нормы требуют гармонизации со специфическими российскими требованиями.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  <w:shd w:fill="F7F7F7" w:val="clear"/>
        </w:rPr>
        <w:t xml:space="preserve">К текущему моменту этап гармонизации нормативной базы для разработки инфраструктуры ВСМ в значительной степени пройден. В рамках предпроектных работ по созданию ВСМ-1 Москва – Санкт-Петербург рабочей группой, возглавляемой ОАО «Скоростные магистрали» и ОАО «Росжелдорпроект», при участии УКС разработаны технические требования (нормативы) и специальные технические условия (СТУ) для проектирования, строительства и эксплуатации ВСМ. Эти базовые документы содержат ссылки на положения международных норм, указания по особенностям их применения для России, а также специальные требования. В разделе по контактной сети предусматривается использование целого спектра европейских норм </w:t>
      </w:r>
      <w:r>
        <w:rPr>
          <w:color w:val="000000"/>
          <w:sz w:val="28"/>
          <w:szCs w:val="28"/>
          <w:shd w:fill="F7F7F7" w:val="clear"/>
          <w:lang w:val="en-US"/>
        </w:rPr>
        <w:t>EN</w:t>
      </w:r>
      <w:r>
        <w:rPr>
          <w:color w:val="000000"/>
          <w:sz w:val="28"/>
          <w:szCs w:val="28"/>
          <w:shd w:fill="F7F7F7" w:val="clear"/>
        </w:rPr>
        <w:t>, норм международного союза железных дорог (</w:t>
      </w:r>
      <w:r>
        <w:rPr>
          <w:color w:val="000000"/>
          <w:sz w:val="28"/>
          <w:szCs w:val="28"/>
          <w:shd w:fill="F7F7F7" w:val="clear"/>
          <w:lang w:val="en-US"/>
        </w:rPr>
        <w:t>UIC</w:t>
      </w:r>
      <w:r>
        <w:rPr>
          <w:color w:val="000000"/>
          <w:sz w:val="28"/>
          <w:szCs w:val="28"/>
          <w:shd w:fill="F7F7F7" w:val="clear"/>
        </w:rPr>
        <w:t>)</w:t>
      </w:r>
      <w:r>
        <w:rPr>
          <w:color w:val="000000"/>
          <w:sz w:val="28"/>
          <w:szCs w:val="28"/>
          <w:shd w:fill="F7F7F7" w:val="clear"/>
          <w:lang w:val="en-US"/>
        </w:rPr>
        <w:t xml:space="preserve"> </w:t>
      </w:r>
      <w:r>
        <w:rPr>
          <w:color w:val="000000"/>
          <w:sz w:val="28"/>
          <w:szCs w:val="28"/>
          <w:shd w:fill="F7F7F7" w:val="clear"/>
        </w:rPr>
        <w:t xml:space="preserve">и др. 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УКС и УрГУПС сформирована электронная база данных нормативной документации, включающая все необходимые документы. Кроме того, собрана и систематизирована информация по зарубежным аналогам КС ВСМ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/>
          <w:bCs/>
          <w:color w:val="000000"/>
          <w:sz w:val="28"/>
          <w:szCs w:val="28"/>
          <w:shd w:fill="F7F7F7" w:val="clear"/>
        </w:rPr>
        <w:t>2. Прикладные научно-исследовательские работы (НИР) по определению расчетных параметров узлов КС ВСМ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Как уже было отмечено, определение параметров узлов высокоскоростной контактной сети представляет собой сложную научно-техническую проблему, требующую рассмотрения механических, аэродинамических, электрических и тепловых процессов, связанных с передачей электрической энергии подвижному составу в различных режимах эксплуатации при заданных скоростях движения. Некоторые узлы КС ВСМ невозможно реализовать по традиционным схемам, принятым в России (например, воздушные стрелки). Для выбора оптимальных вариантов этих узлов требуются дополнительные исследования.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  <w:shd w:fill="F7F7F7" w:val="clear"/>
        </w:rPr>
        <w:t>В соответствии с мировым опытом наиболее эффективным инструментом для выбора параметров узлов контактной сети является комплексное математическое моделирование с применением высокопроизводительных вычислительных средств.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ge">
                  <wp:posOffset>4457065</wp:posOffset>
                </wp:positionV>
                <wp:extent cx="4386580" cy="4724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4724280"/>
                          <a:chOff x="0" y="0"/>
                          <a:chExt cx="4386600" cy="472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86600" cy="47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4229280"/>
                            <a:ext cx="40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 xml:space="preserve">Рис. 2. Пространственная конечноэлементна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модель контактной подвески (визуализация результа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8160"/>
                            <a:ext cx="4371840" cy="41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350.95pt;width:345.4pt;height:372pt" coordorigin="2812,7019" coordsize="6908,7440">
                <v:rect id="shape_0" stroked="f" o:allowincell="f" style="position:absolute;left:2812;top:7019;width:6907;height:743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0;top:13679;width:629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 xml:space="preserve">Рис. 2. Пространственная конечноэлементная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модель контактной подвески (визуализация результат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2812;top:7079;width:6884;height:6515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shd w:fill="F7F7F7" w:val="clear"/>
        </w:rPr>
        <w:t>Выбор сечений проводов контактной подвески и местоположения электрических соединителей осуществляется на основе моделирования токораспределения и нагрева элементов контактной сети при прохождении пакета высокоскоростных поездов. Статические конечноэлементные модели контактной подвески (рис. 2) позволяют оптимизировать параметры узлов по критерию выравнивания эластичности. Для подтверждения надежности работы контактной сети в любых условиях эксплуатации необходимо моделирование поведения контактной подвески при изменении внешних воздействий. Моделирование динамики контактной подвески как отдельной системы выполняется с целью определения спектра собственных частот и резонансных скоростей движения. Имитационное моделирование динамического взаимодействия токоприемников и контактной подвески позволяет изучать влияние параметров этих систем на качество токосъема, которое оценивается на основе анализа изменения контактного нажатия и траектории точек контакта (рис. 3).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ge">
                  <wp:posOffset>1951990</wp:posOffset>
                </wp:positionV>
                <wp:extent cx="4386580" cy="37604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3760560"/>
                          <a:chOff x="0" y="0"/>
                          <a:chExt cx="4386600" cy="3760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86600" cy="37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22884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 xml:space="preserve">Рис. 3. Модель динамического взаимо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токоприемника и контактной подвески (пример расч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" descr="1043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142920"/>
                            <a:ext cx="4114800" cy="3086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9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153.7pt;width:345.4pt;height:296.1pt" coordorigin="3172,3074" coordsize="6908,5922">
                <v:rect id="shape_0" stroked="f" o:allowincell="f" style="position:absolute;left:3172;top:3074;width:6907;height:5921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292;top:8159;width:647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 xml:space="preserve">Рис. 3. Модель динамического взаимодействия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токоприемника и контактной подвески (пример расче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" stroked="t" o:allowincell="f" style="position:absolute;left:3292;top:3299;width:6479;height:4860;mso-wrap-style:none;v-text-anchor:middle;mso-position-vertical-relative:page" type="_x0000_t75">
                  <v:imagedata r:id="rId6" o:detectmouseclick="t"/>
                  <v:stroke color="#009999" weight="1260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shd w:fill="F7F7F7" w:val="clear"/>
        </w:rPr>
        <w:t xml:space="preserve">К настоящему времени УрГУПС и УКС разработано большинство математических моделей, требуемых для выполнения НИР. Механические модели контактной подвески и модели взаимодействия с токоприемниками построены в двух вариантах (УКС и УрГУПС) на основе различных математических подходов. Таким образом, имеется возможность независимой проверки результатов НИР различными методами. 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Для уточнения моделей токоприемников УКС и УрГУПС сотрудничают с Омским государственным университетом путей сообщения (ОмГУПС), имеющим обширный опыт в области разработки токоприемников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/>
          <w:bCs/>
          <w:color w:val="000000"/>
          <w:sz w:val="28"/>
          <w:szCs w:val="28"/>
          <w:shd w:fill="F7F7F7" w:val="clear"/>
        </w:rPr>
        <w:t xml:space="preserve">3. Опытно-конструкторские работы (ОКР) по разработке комплекса изделий КС ВСМ 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  <w:shd w:fill="F7F7F7" w:val="clear"/>
        </w:rPr>
        <w:t xml:space="preserve">К изделиям (компонентам) КС ВСМ предъявляются жесткие требования по массогабаритным, механическим, электрическим, стоимостным и другим показателям. Для удовлетворения этих требований необходимо проведение опытно-конструкторских работ, включающих конечноэлементное моделирование изделий, изготовление и испытания макетов и опытных образцов, выпуск рабочей документации. УКС и УрГУПС имеют все необходимые условия и ресурсы для выполнения таких ОКР, включая программные средства автоматизированного проектирования и инженерного анализа, лабораторное оборудование. Проведение ОКР планируется с учетом накопленного отечественного и зарубежного опыта эксплуатации изделий контактной сети, а также </w:t>
      </w:r>
      <w:r>
        <w:rPr>
          <w:sz w:val="28"/>
          <w:szCs w:val="28"/>
        </w:rPr>
        <w:t>возможностей применения новых конструкционных материалов и современных технологий производства, ставших доступными благодаря развитию российской промышленности в последние годы.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Результатами ОКР являются конструкторская документация и опытные образцы изделий контактной сети, а также технологическая документация для их серийного производства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/>
          <w:bCs/>
          <w:color w:val="000000"/>
          <w:sz w:val="28"/>
          <w:szCs w:val="28"/>
          <w:shd w:fill="F7F7F7" w:val="clear"/>
        </w:rPr>
        <w:t>4. Разработка технологий проектирования контактной сети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  <w:shd w:fill="F7F7F7" w:val="clear"/>
        </w:rPr>
        <w:t xml:space="preserve">На данном этапе необходимо разработать ряд так называемых типовых материалов для проектирования (ТМП) КС ВСМ, включающих схемы типовых узлов контактной сети, таблицы применения, указания и рекомендации по проектированию. 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В последние годы УрГУПС активно совершенствует разработанную раннее систему автоматизированного проектирования контактной сети (САПР КС). В рамках проекта планируется адаптация САПР КС для применения при проектировании КС ВСМ на конкретных перегонах и станциях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/>
          <w:b/>
          <w:bCs/>
          <w:color w:val="000000"/>
          <w:sz w:val="28"/>
          <w:szCs w:val="28"/>
          <w:shd w:fill="F7F7F7" w:val="clear"/>
        </w:rPr>
      </w:pPr>
      <w:r>
        <w:rPr>
          <w:b/>
          <w:bCs/>
          <w:color w:val="000000"/>
          <w:sz w:val="28"/>
          <w:szCs w:val="28"/>
          <w:shd w:fill="F7F7F7" w:val="clear"/>
        </w:rPr>
        <w:t>5. Разработка технологии выполнения строительно-монтажных работ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Реализация высоких скоростей движения накладывает жесткие требования к качеству монтажа и точности регулировки контактной подвески. Выполнение этих требований возможно только при строгом соблюдении специализированной технологии строительно-монтажных работ. В соответствии с мировым опытом современная технология подразумевает применение монтажных комплексов с раскаткой проводов под заданным натяжением, использование специальных монтажных приспособлений и измерительных средств, а также информационное сопровождения процесса монтажа контактной сети.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УКС имеет значительные наработки в области информационной поддержки монтажа контактной сети, включая программные средства для расчета параметров консолей и фиксаторов, длин мерных струн, выпуска монтажных чертежей армировок опор и параметров продольной подвески. Разработаны математические модели, описывающие влияние точности установки монтажных параметров на качество регулировки контактной подвески. В рамках проекта планируется создание экспертной </w:t>
      </w:r>
      <w:r>
        <w:rPr>
          <w:sz w:val="28"/>
          <w:szCs w:val="28"/>
        </w:rPr>
        <w:t>системы информационного сопровождения монтажа и регулировки КС ВСМ на основе измерений геометрических параметров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/>
          <w:b/>
          <w:bCs/>
          <w:color w:val="000000"/>
          <w:sz w:val="28"/>
          <w:szCs w:val="28"/>
          <w:shd w:fill="F7F7F7" w:val="clear"/>
        </w:rPr>
      </w:pPr>
      <w:r>
        <w:rPr>
          <w:b/>
          <w:bCs/>
          <w:color w:val="000000"/>
          <w:sz w:val="28"/>
          <w:szCs w:val="28"/>
          <w:shd w:fill="F7F7F7" w:val="clear"/>
        </w:rPr>
        <w:t xml:space="preserve">6. Разработка эксплуатационной документации </w:t>
      </w:r>
    </w:p>
    <w:p>
      <w:pPr>
        <w:pStyle w:val="Style15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ланируется разработка специальных требований и регламентов по обслуживанию КС ВСМ с учетом внедрения автоматизированных средств комплексной диагностики узлов с контролем предотказного состояния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/>
      </w:pPr>
      <w:r>
        <w:rPr>
          <w:b/>
          <w:bCs/>
          <w:color w:val="000000"/>
          <w:sz w:val="28"/>
          <w:szCs w:val="28"/>
          <w:shd w:fill="F7F7F7" w:val="clear"/>
        </w:rPr>
        <w:t>7. Испытания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В соответствии с мировым опытом перед серийной реализацией технических решений должны быть проведены комплексные натурные испытания контактной сети и других подсистем ВСМ на экспериментальном участке. По результатам испытаний могут быть уточнены некоторые технические решения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b/>
          <w:b/>
          <w:bCs/>
          <w:color w:val="000000"/>
          <w:sz w:val="28"/>
          <w:szCs w:val="28"/>
          <w:shd w:fill="F7F7F7" w:val="clear"/>
        </w:rPr>
      </w:pPr>
      <w:r>
        <w:rPr>
          <w:b/>
          <w:bCs/>
          <w:color w:val="000000"/>
          <w:sz w:val="28"/>
          <w:szCs w:val="28"/>
          <w:shd w:fill="F7F7F7" w:val="clear"/>
        </w:rPr>
        <w:t>Заключение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  <w:shd w:fill="F7F7F7" w:val="clear"/>
        </w:rPr>
        <w:t>УКС и УрГУПС объединили усилия с целью реализации проекта по разработке контактной сети для скоростей движения до 400 км/ч. На основе проведения комплексных научно-исследовательских и опытно-конструкторских работ с учетом уже имеющихся опыта и научно-технического потенциала  планируется создать конкурентоспособный продукт, который будет востребован при реализации сети высокоскоростных магистралей России.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MS Mincho;Arial Unicode MS" w:cs="Times New Roman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9:00Z</dcterms:created>
  <dc:creator>К.Е.</dc:creator>
  <dc:description/>
  <cp:keywords/>
  <dc:language>en-US</dc:language>
  <cp:lastModifiedBy>К.Е.</cp:lastModifiedBy>
  <cp:lastPrinted>2011-10-01T12:09:00Z</cp:lastPrinted>
  <dcterms:modified xsi:type="dcterms:W3CDTF">2011-10-01T08:11:00Z</dcterms:modified>
  <cp:revision>4</cp:revision>
  <dc:subject/>
  <dc:title>Разработка контактной сети для ВСМ России</dc:title>
</cp:coreProperties>
</file>