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УДК 621.332.3</w:t>
      </w:r>
    </w:p>
    <w:p>
      <w:pPr>
        <w:pStyle w:val="Heading1"/>
        <w:ind w:hanging="0"/>
        <w:rPr/>
      </w:pPr>
      <w:r>
        <w:rPr/>
        <w:t>Применение методов математического моделирования в процессе разработки контактной сети для высокоскоростного движения</w:t>
      </w:r>
    </w:p>
    <w:p>
      <w:pPr>
        <w:pStyle w:val="Style18"/>
        <w:rPr/>
      </w:pPr>
      <w:r>
        <w:rPr/>
        <w:t>Е. В. Кудряшов, ЗАО «Универсал – контактные сети», Санкт-Петербург</w:t>
      </w:r>
    </w:p>
    <w:p>
      <w:pPr>
        <w:pStyle w:val="Normal"/>
        <w:rPr/>
      </w:pPr>
      <w:r>
        <w:rPr/>
        <w:t xml:space="preserve">Выбор параметров узлов контактной сети в процессе ее разработки в нашей стране до последнего времени осуществлялся на основе инженерных расчетов по упрощенным методикам, а также данных экспериментальных исследований </w:t>
      </w:r>
      <w:r>
        <w:rPr>
          <w:lang w:val="en-US"/>
        </w:rPr>
        <w:t>[1, 2]</w:t>
      </w:r>
      <w:r>
        <w:rPr/>
        <w:t>. При повышении скоростей движения условия работы контактной сети существенно усложняются. Как показала практика проектирования контактной сети для скоростей более 200 км/ч и ее испытания на участке Калашниково–Лихославль Октябрьской железной дороги в 2005–2008 гг., традиционные методы расчетов не позволяют определять параметры скоростных контактных подвесок с необходимой степенью достоверности. Традиционные методы содержат большое число упрощений, эмпирические формулы и коэффициенты, использование которых далеко не всегда приемлемо для высокоточных расчетов узлов скоростной контактной сети. Проведение натурных экспериментов для уточнения эмпирических зависимостей является чрезвычайно дорогостоящим мероприятием.</w:t>
      </w:r>
    </w:p>
    <w:p>
      <w:pPr>
        <w:pStyle w:val="Normal"/>
        <w:rPr/>
      </w:pPr>
      <w:r>
        <w:rPr/>
        <w:t>Во всем мире для выбора рациональных параметров узлов высокоскоростной контактной сети все более широко применяются методы расчетов на основе комплексного математического моделирования</w:t>
      </w:r>
      <w:r>
        <w:rPr>
          <w:lang w:val="en-US"/>
        </w:rPr>
        <w:t xml:space="preserve"> [3]</w:t>
      </w:r>
      <w:r>
        <w:rPr/>
        <w:t xml:space="preserve">. При этом контактная сеть рассматривается как сложная электромеханическая система с распределенными параметрами, учитывается ее взаимодействие с внешней средой и другими системами, а также многовариантность исполнений. </w:t>
      </w:r>
    </w:p>
    <w:p>
      <w:pPr>
        <w:pStyle w:val="Normal"/>
        <w:rPr/>
      </w:pPr>
      <w:r>
        <w:rPr/>
        <w:t>Для выбора параметров узлов контактной сети в процессе ее разработки необходимо выполнение моделирования нескольких видов. В настоящей статье рассмотрены основные из них.</w:t>
      </w:r>
    </w:p>
    <w:p>
      <w:pPr>
        <w:pStyle w:val="Normal"/>
        <w:rPr/>
      </w:pPr>
      <w:r>
        <w:rPr>
          <w:b/>
          <w:bCs/>
        </w:rPr>
        <w:t xml:space="preserve">1. Моделирование токораспределения и нагрева элементов контактной сети </w:t>
      </w:r>
      <w:r>
        <w:rPr/>
        <w:t xml:space="preserve">осуществляется с целью выбора рациональных сечений проводов и токопроводящих струн, а также количества и местоположения электрических соединителей. Электрические и тепловые процессы в контактной сети моделируются при прохождении пакета высокоскоростных поездов в расчетном режиме максимальной температуры с учетом дополнительного нагрева проводов солнечной радиацией. </w:t>
      </w:r>
    </w:p>
    <w:p>
      <w:pPr>
        <w:pStyle w:val="Normal"/>
        <w:rPr/>
      </w:pPr>
      <w:r>
        <w:rPr/>
        <w:t>В России к настоящему времени математические модели токораспредления и нагрева элементов подвески разработаны во ВНИИЖТ для контактной сети постоянного тока. Для контактной сети переменного тока построение аналогичных моделей представляет собой актуальную научно-техническую задачу.</w:t>
      </w:r>
    </w:p>
    <w:p>
      <w:pPr>
        <w:pStyle w:val="Normal"/>
        <w:rPr/>
      </w:pPr>
      <w:r>
        <w:rPr>
          <w:b/>
          <w:bCs/>
        </w:rPr>
        <w:t xml:space="preserve">2. Моделирование контактной подвески как механической системы в статике </w:t>
      </w:r>
      <w:r>
        <w:rPr/>
        <w:t xml:space="preserve">позволяет оптимизировать параметры узлов по критериям минимизации неравномерности эластичности и выравнивания квазистатической траектории точки контакта. Статические модели позволяют также изучать чувствительность статических характеристик подвески к отклонениям монтажных параметров. </w:t>
      </w:r>
    </w:p>
    <w:p>
      <w:pPr>
        <w:pStyle w:val="Normal"/>
        <w:rPr/>
      </w:pPr>
      <w:r>
        <w:rPr/>
        <w:t xml:space="preserve">В России детальные статические модели разработаны в Уральском государственном университете путей сообщения (УрГУПС) </w:t>
      </w:r>
      <w:r>
        <w:rPr>
          <w:lang w:val="en-US"/>
        </w:rPr>
        <w:t>[4</w:t>
      </w:r>
      <w:r>
        <w:rPr/>
        <w:t xml:space="preserve">, </w:t>
      </w:r>
      <w:r>
        <w:rPr>
          <w:lang w:val="en-US"/>
        </w:rPr>
        <w:t>5]</w:t>
      </w:r>
      <w:r>
        <w:rPr/>
        <w:t>, а также автором, в компании «Универсал – контактные сети»</w:t>
      </w:r>
      <w:r>
        <w:rPr>
          <w:lang w:val="en-US"/>
        </w:rPr>
        <w:t xml:space="preserve"> (</w:t>
      </w:r>
      <w:r>
        <w:rPr/>
        <w:t>УКС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[6].</w:t>
      </w:r>
    </w:p>
    <w:p>
      <w:pPr>
        <w:pStyle w:val="Normal"/>
        <w:rPr/>
      </w:pPr>
      <w:r>
        <w:rPr/>
        <w:t xml:space="preserve">Модель УКС построена на основе метода конечных элементов (МКЭ). В соответствии с технологией МКЭ вначале формируется модель контактной  подвески при отсутствии весовых нагрузок и растягивающих провода усилий, выполняется идеализация системы с разбиением на конечные элементы, затем к узлам прикладываются нагрузки и, в результате решения системы уравнений, определяется пространственное положение узлов и натяжения элементов (рис. 1). Решение задачи статики выполняется в пространственной нелинейной постановке, что позволяет учесть изменение натяжений проводов в пределах анкерного участка, а также упругое растяжение проводов. </w:t>
      </w:r>
    </w:p>
    <w:p>
      <w:pPr>
        <w:pStyle w:val="Style20"/>
        <w:rPr/>
      </w:pPr>
      <w:r>
        <w:rPr/>
        <w:drawing>
          <wp:inline distT="0" distB="0" distL="0" distR="0">
            <wp:extent cx="5575300" cy="481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. 1. Модель контактной подвески: а) – начальное (ненагруженное) </w:t>
        <w:br/>
        <w:t>состояние, б) – состояние при нагружении</w:t>
      </w:r>
    </w:p>
    <w:p>
      <w:pPr>
        <w:pStyle w:val="Normal"/>
        <w:rPr/>
      </w:pPr>
      <w:r>
        <w:rPr/>
        <w:t>При расчете натяжений элементов автоматически учитываются углы, под которыми соединены провода и струны, влияние реакций консолей и фиксаторов, влияние упругого растяжения проводов и другие факторы (рис. 2).</w:t>
      </w:r>
    </w:p>
    <w:p>
      <w:pPr>
        <w:pStyle w:val="Style20"/>
        <w:rPr/>
      </w:pPr>
      <w:r>
        <w:rPr/>
        <w:drawing>
          <wp:inline distT="0" distB="0" distL="0" distR="0">
            <wp:extent cx="605091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. </w:t>
      </w:r>
      <w:bookmarkStart w:id="0" w:name="Натяжение_кп_в_опорн_узл"/>
      <w:r>
        <w:rPr/>
        <w:t>2.</w:t>
      </w:r>
      <w:bookmarkEnd w:id="0"/>
      <w:r>
        <w:rPr/>
        <w:t xml:space="preserve"> Натяжения элементов в опорном узле контактной подвески КС-200-07</w:t>
      </w:r>
    </w:p>
    <w:p>
      <w:pPr>
        <w:pStyle w:val="Normal"/>
        <w:rPr/>
      </w:pPr>
      <w:r>
        <w:rPr/>
        <w:t xml:space="preserve">Адекватность модели УКС подтверждена сравнением результатов расчета эластичности контактной подвески с экспериментальными данными, полученными на участке Калашниково–Лихославль специалистами Омского государственного университета путей сообщения (ОмГУПС) в ходе испытаний 2006–2008 гг. Сравнение результатов расчета и эксперимента для одного из пролетов приведено на рис. 3. Там же показано распределение эластичности, рассчитанное по ранее применявшейся методике, описанной в [1]. В расчете на основе модели УКС учитывается межструновая эластичность. Данные эксперимента и расчета по методике [1] имеются только под струнами, поэтому на графиках соответствующие точки соединены прямыми линиями. Для рассматриваемого пролета расхождение данных эксперимента и расчета </w:t>
      </w:r>
      <w:r>
        <w:rPr>
          <w:i/>
        </w:rPr>
        <w:t>δ</w:t>
      </w:r>
      <w:r>
        <w:rPr>
          <w:vertAlign w:val="subscript"/>
        </w:rPr>
        <w:t>Э</w:t>
      </w:r>
      <w:r>
        <w:rPr/>
        <w:t xml:space="preserve"> на основе модели УКС составило менее 2%. Расхождение с расчетом по ранее применявшейся методике превышает 24%.</w:t>
      </w:r>
    </w:p>
    <w:p>
      <w:pPr>
        <w:pStyle w:val="Style20"/>
        <w:rPr/>
      </w:pPr>
      <w:r>
        <w:rPr/>
        <w:drawing>
          <wp:inline distT="0" distB="0" distL="0" distR="0">
            <wp:extent cx="6003290" cy="283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. 3. Сравнение результатов расчета эластичности с экспериментальными данными для пролета 157–159 участка Калашниково–Лихославль</w:t>
      </w:r>
    </w:p>
    <w:p>
      <w:pPr>
        <w:pStyle w:val="Normal"/>
        <w:rPr/>
      </w:pPr>
      <w:r>
        <w:rPr>
          <w:b/>
          <w:bCs/>
        </w:rPr>
        <w:t>3. Моделирование поведения контактной подвески при изменении внешних воздействий</w:t>
      </w:r>
      <w:r>
        <w:rPr/>
        <w:t xml:space="preserve"> выполняется с целью проверки параметров узлов в различных условиях эксплуатации с учетом влияния климатических факторов (ветер, гололед, изменение температуры), а также износа контактного провода.</w:t>
      </w:r>
    </w:p>
    <w:p>
      <w:pPr>
        <w:pStyle w:val="Normal"/>
        <w:rPr/>
      </w:pPr>
      <w:r>
        <w:rPr/>
        <w:t xml:space="preserve">В качестве примера на рис. 4 приведен расчет изменения натяжения несущего троса компенсированной контактной подвески КС-200-25 в пределах половины типового анкерного участка – от средней анкеровки до компенсированной на внешней стороне кривой при изменении температуры, полученное на модели УКС. </w:t>
      </w:r>
    </w:p>
    <w:p>
      <w:pPr>
        <w:pStyle w:val="Style20"/>
        <w:rPr/>
      </w:pPr>
      <w:r>
        <w:rPr/>
        <w:drawing>
          <wp:inline distT="0" distB="0" distL="0" distR="0">
            <wp:extent cx="5755640" cy="360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. 4.  Расчет натяжения несущего троса контактной подвески КС-200-25 при различной температуре проводов </w:t>
      </w:r>
      <w:r>
        <w:rPr>
          <w:i/>
          <w:lang w:val="en-US"/>
        </w:rPr>
        <w:t>t</w:t>
      </w:r>
      <w:r>
        <w:rPr/>
        <w:t xml:space="preserve"> на внешней стороне кривой радиусом 2000 м</w:t>
      </w:r>
    </w:p>
    <w:p>
      <w:pPr>
        <w:pStyle w:val="Normal"/>
        <w:rPr/>
      </w:pPr>
      <w:r>
        <w:rPr>
          <w:b/>
          <w:bCs/>
        </w:rPr>
        <w:t>4. Моделирование динамики контактной подвески как отдельной системы</w:t>
      </w:r>
      <w:r>
        <w:rPr/>
        <w:t xml:space="preserve"> выполняется с целью уточнения ее ключевых физических параметров, таких как скорость распространения волны, а также для определения спектра собственных частот и резонансных скоростей движения. </w:t>
      </w:r>
    </w:p>
    <w:p>
      <w:pPr>
        <w:pStyle w:val="Normal"/>
        <w:rPr/>
      </w:pPr>
      <w:r>
        <w:rPr/>
        <w:t>В качестве примера на рис. 5 показан спектр собственных частот контактной подвески КС-200-25, рассчитанный с применением конечноэлементной динамической модели, разработанной УКС совместно с кафедрой «Прикладная математика» Санкт-Петербургского государственного политехнического университета (СПбГПУ).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2857500" cy="42291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229280"/>
                          <a:chOff x="0" y="0"/>
                          <a:chExt cx="28576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000" t="32154" r="63997" b="33938"/>
                          <a:stretch/>
                        </pic:blipFill>
                        <pic:spPr>
                          <a:xfrm>
                            <a:off x="0" y="0"/>
                            <a:ext cx="2754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pt;height:333pt" coordorigin="0,0" coordsize="4500,6660">
                <v:rect id="shape_0" stroked="f" o:allowincell="f" style="position:absolute;left:0;top:0;width:4499;height:6659;mso-wrap-style:none;v-text-anchor:middle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36;height:5759;mso-wrap-style:none;v-text-anchor:middle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ри моделировании предварительно определяется равновесное состояние контактной подвески, для чего используется ранее разработанная УКС пространственная нелинейная статическая модель </w:t>
      </w:r>
      <w:r>
        <w:rPr>
          <w:lang w:val="en-US"/>
        </w:rPr>
        <w:t>[6]</w:t>
      </w:r>
      <w:r>
        <w:rPr/>
        <w:t>. Затем контактной подвеске сообщается возмущающее воздействие. Динамика подвески описывается системой нестационарных уравнений, дискретизируемых методом конечных элементов. В результате получается система обыкновенных дифференциальных уравнений, которая решается обобщенным альфа-метод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0</wp:posOffset>
                </wp:positionH>
                <wp:positionV relativeFrom="paragraph">
                  <wp:posOffset>3543300</wp:posOffset>
                </wp:positionV>
                <wp:extent cx="29718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true"/>
                              <w:keepLines/>
                              <w:spacing w:lineRule="auto" w:line="300" w:before="240" w:after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5. Спектр собственных частот контактной подвески КС-200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79pt;mso-position-vertical-relative:text;margin-left:-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keepNext w:val="true"/>
                        <w:keepLines/>
                        <w:spacing w:lineRule="auto" w:line="300" w:before="240" w:after="240"/>
                        <w:ind w:hanging="0"/>
                        <w:jc w:val="center"/>
                        <w:rPr/>
                      </w:pPr>
                      <w:r>
                        <w:rPr/>
                        <w:t>Рис. 5. Спектр собственных частот контактной подвески КС-200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b/>
          <w:bCs/>
        </w:rPr>
        <w:t>5. Моделирование динамического взаимодействия токоприемников и контактной подвески</w:t>
      </w:r>
      <w:r>
        <w:rPr/>
        <w:t xml:space="preserve"> позволяет изучать влияние параметров этих систем на качество токосъема, которое оценивается на основе статистического анализа изменения контактного нажатия и траектории точек контакта. </w:t>
      </w:r>
    </w:p>
    <w:p>
      <w:pPr>
        <w:pStyle w:val="Normal"/>
        <w:ind w:firstLine="708"/>
        <w:rPr/>
      </w:pPr>
      <w:r>
        <w:rPr/>
        <w:t xml:space="preserve">В России динамические модели взаимодействия токоприемников и контактной подвески созданы в УрГУПС </w:t>
      </w:r>
      <w:r>
        <w:rPr>
          <w:lang w:val="en-US"/>
        </w:rPr>
        <w:t>[</w:t>
      </w:r>
      <w:r>
        <w:rPr/>
        <w:t>5</w:t>
      </w:r>
      <w:r>
        <w:rPr>
          <w:lang w:val="en-US"/>
        </w:rPr>
        <w:t>]</w:t>
      </w:r>
      <w:r>
        <w:rPr/>
        <w:t xml:space="preserve">, а также УКС совместно с СПбГПУ.  </w:t>
      </w:r>
    </w:p>
    <w:p>
      <w:pPr>
        <w:pStyle w:val="Normal"/>
        <w:rPr/>
      </w:pPr>
      <w:r>
        <w:rPr/>
        <w:t>В модели УКС к рассмотренному выше математическому представлению подвески добавлен токоприемник, описываемый системой с сосредоточенными параметрами из нескольких масс, соединенных упругими и диссипативными элементами. Сила взаимодействия между контактным проводом и токоприемником находится методом «штрафа». В результате решения системы уравнений определяется пространственное положение элементов подвески и токоприемника в любой момент времени, а также контактное усилие, возникающее между ними. В качестве примера на рис. 6 показаны результаты моделирования взаимодействия токоприемника и подвески КС-200-25 при скорости 250 км/ч.</w:t>
      </w:r>
    </w:p>
    <w:p>
      <w:pPr>
        <w:pStyle w:val="Style20"/>
        <w:rPr>
          <w:lang w:val="en-US"/>
        </w:rPr>
      </w:pPr>
      <w:r>
        <w:rPr>
          <w:lang w:val="en-US"/>
        </w:rPr>
        <w:drawing>
          <wp:inline distT="0" distB="0" distL="0" distR="0">
            <wp:extent cx="6085840" cy="5335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020" r="3557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. 6. Результаты динамического моделирования взаимодействия </w:t>
        <w:br/>
        <w:t>токоприемника и контактной подвески КС-200-25 при скорости 250 км/ч</w:t>
      </w:r>
    </w:p>
    <w:p>
      <w:pPr>
        <w:pStyle w:val="Normal"/>
        <w:rPr/>
      </w:pPr>
      <w:r>
        <w:rPr/>
        <w:t xml:space="preserve">Для валидации модели взаимодействия УКС было выполнено сравнение результатов расчета динамического взаимодействия эталонных моделей подвески и токоприемника в соответствии с европейским стандартом </w:t>
      </w:r>
      <w:r>
        <w:rPr>
          <w:lang w:val="en-US"/>
        </w:rPr>
        <w:t>EN</w:t>
      </w:r>
      <w:r>
        <w:rPr/>
        <w:t xml:space="preserve"> 50318 </w:t>
      </w:r>
      <w:r>
        <w:rPr>
          <w:lang w:val="en-US"/>
        </w:rPr>
        <w:t>[7]</w:t>
      </w:r>
      <w:r>
        <w:rPr/>
        <w:t>. Результаты моделирования полностью соответствовали стандарту.</w:t>
      </w:r>
    </w:p>
    <w:p>
      <w:pPr>
        <w:pStyle w:val="Normal"/>
        <w:rPr/>
      </w:pPr>
      <w:r>
        <w:rPr/>
        <w:t>Внедрение методов комплексного математического моделирования в процесс разработки контактной сети для высоких скоростей движения позволяет повысить надежность работы узлов, снизить капитальные вложения и увеличить срок службы, а также снизить трудозатраты при проектировании.</w:t>
      </w:r>
    </w:p>
    <w:p>
      <w:pPr>
        <w:pStyle w:val="Normal"/>
        <w:rPr/>
      </w:pPr>
      <w:r>
        <w:rPr/>
        <w:t xml:space="preserve">Наличие в России нескольких математических моделей контактной подвески и моделей процесса ее взаимодействия с токоприемниками (в частности, моделей УКС и УрГУПС) дает возможность выполнять независимую проверку результатов расчетов. </w:t>
      </w:r>
    </w:p>
    <w:p>
      <w:pPr>
        <w:pStyle w:val="Heading1"/>
        <w:ind w:hanging="0"/>
        <w:rPr/>
      </w:pPr>
      <w:r>
        <w:rPr/>
        <w:t>Список литературы</w:t>
      </w:r>
    </w:p>
    <w:p>
      <w:pPr>
        <w:pStyle w:val="Normal"/>
        <w:rPr/>
      </w:pPr>
      <w:bookmarkStart w:id="1" w:name="_Ref275226729"/>
      <w:r>
        <w:rPr>
          <w:bCs/>
        </w:rPr>
        <w:t>1. Фрайфельд А. В. Проектирование контактной сети / А. В. Фрайфельд, Г.</w:t>
      </w:r>
      <w:r>
        <w:rPr>
          <w:bCs/>
          <w:lang w:val="en-US"/>
        </w:rPr>
        <w:t> </w:t>
      </w:r>
      <w:r>
        <w:rPr>
          <w:bCs/>
        </w:rPr>
        <w:t>Н.</w:t>
      </w:r>
      <w:r>
        <w:rPr>
          <w:bCs/>
          <w:lang w:val="en-US"/>
        </w:rPr>
        <w:t> </w:t>
      </w:r>
      <w:r>
        <w:rPr>
          <w:bCs/>
        </w:rPr>
        <w:t>Брод. – 3-е изд., перераб. и доп. – М.: Транспорт, 1991. – 335 с.</w:t>
      </w:r>
      <w:bookmarkEnd w:id="1"/>
    </w:p>
    <w:p>
      <w:pPr>
        <w:pStyle w:val="Normal"/>
        <w:rPr/>
      </w:pPr>
      <w:bookmarkStart w:id="2" w:name="_Ref275227883"/>
      <w:r>
        <w:rPr>
          <w:bCs/>
        </w:rPr>
        <w:t>2. Марквардт К. Г. Контактная сеть: учеб. для вузов ж.-д. трансп. / К. Г. Марквардт – 4-е изд., перераб. и доп. – М.: Транспорт, 1994. – 335 с.</w:t>
      </w:r>
      <w:bookmarkEnd w:id="2"/>
    </w:p>
    <w:p>
      <w:pPr>
        <w:pStyle w:val="Normal"/>
        <w:rPr/>
      </w:pPr>
      <w:bookmarkStart w:id="3" w:name="_Ref275226664"/>
      <w:r>
        <w:rPr>
          <w:bCs/>
        </w:rPr>
        <w:t>3. </w:t>
      </w:r>
      <w:r>
        <w:rPr>
          <w:bCs/>
          <w:lang w:val="en-US"/>
        </w:rPr>
        <w:t xml:space="preserve">Kiesling F. Contact lines for electric railways. Planning, design, implementation. / F. Kiesling, R. Puschman, A. Schmider – Berlin and Munich. </w:t>
      </w:r>
      <w:r>
        <w:rPr>
          <w:bCs/>
        </w:rPr>
        <w:t>Siemens, 2001. – 822 р.</w:t>
      </w:r>
      <w:bookmarkEnd w:id="3"/>
      <w:r>
        <w:rPr>
          <w:bCs/>
        </w:rPr>
        <w:t xml:space="preserve"> </w:t>
      </w:r>
    </w:p>
    <w:p>
      <w:pPr>
        <w:pStyle w:val="Normal"/>
        <w:rPr/>
      </w:pPr>
      <w:bookmarkStart w:id="4" w:name="_Ref275321023"/>
      <w:r>
        <w:rPr>
          <w:bCs/>
        </w:rPr>
        <w:t>4. Ефимов А. В. Разработка конечноэлементной модели статического взаимодействия токоприемников с контактной сетью / А. В. Ефимов, А. Г. Галкин, Е. А. Полыгалова // Межвуз. сб. науч. тр. / СамИИТ. Самара: СамИИТ, 2002. – Вып. 23. – С. 72–75.</w:t>
      </w:r>
      <w:bookmarkEnd w:id="4"/>
    </w:p>
    <w:p>
      <w:pPr>
        <w:pStyle w:val="Normal"/>
        <w:rPr/>
      </w:pPr>
      <w:bookmarkStart w:id="5" w:name="_Ref275226589"/>
      <w:r>
        <w:rPr>
          <w:bCs/>
        </w:rPr>
        <w:t>5. Галкин А. Г. Теория и методы расчетов процессов проектирования и технического обслуживания контактной сети: дис. ... д-ра техн. наук: 05.22.07: защищена 22.11.02 : утв. 05.12.03 / Галкин Александр Геннадьевич</w:t>
      </w:r>
      <w:r>
        <w:rPr>
          <w:bCs/>
          <w:lang w:val="en-US"/>
        </w:rPr>
        <w:t> </w:t>
      </w:r>
      <w:r>
        <w:rPr>
          <w:bCs/>
        </w:rPr>
        <w:t>– Екатеринбург, 2002. – 370 c.</w:t>
      </w:r>
      <w:bookmarkEnd w:id="5"/>
      <w:r>
        <w:rPr>
          <w:bCs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</w:rPr>
        <w:t>6. Кудряшов Е. В. Проектирование контактных подвесок на основе статических конечноэлементных моделей / Е. В. Кудряшов</w:t>
      </w:r>
      <w:r>
        <w:rPr>
          <w:bCs/>
          <w:lang w:val="en-US"/>
        </w:rPr>
        <w:t xml:space="preserve"> </w:t>
      </w:r>
      <w:r>
        <w:rPr>
          <w:bCs/>
        </w:rPr>
        <w:t>// Актуальные проблемы проектирования и эксплуатации контактных подвесок и токоприемников электрического транспорта: сб. науч. статей с международным участием. – Омск, ОмГУПС, 2011. – С. 196–206.</w:t>
      </w:r>
    </w:p>
    <w:p>
      <w:pPr>
        <w:pStyle w:val="Normal"/>
        <w:rPr/>
      </w:pPr>
      <w:r>
        <w:rPr>
          <w:bCs/>
        </w:rPr>
        <w:t>7. </w:t>
      </w:r>
      <w:r>
        <w:rPr>
          <w:bCs/>
          <w:lang w:val="en-US"/>
        </w:rPr>
        <w:t xml:space="preserve">EN 50318:2002. Railway applications – Current collection systems – Validation of simulation of the dynamic interaction between pantograph and overhead contact line. – European Standard, CELENEC, 2002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1" w:firstLine="5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  <w:tab w:val="left" w:pos="1474" w:leader="none"/>
      </w:tabs>
      <w:suppressAutoHyphens w:val="true"/>
      <w:spacing w:before="0" w:after="120"/>
      <w:ind w:left="1440" w:hanging="900"/>
      <w:jc w:val="left"/>
      <w:outlineLvl w:val="1"/>
    </w:pPr>
    <w:rPr>
      <w:rFonts w:ascii="Tahoma" w:hAnsi="Tahoma" w:cs="Tahoma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1224" w:hanging="504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вторы"/>
    <w:basedOn w:val="Normal"/>
    <w:qFormat/>
    <w:pPr>
      <w:keepNext w:val="true"/>
      <w:keepLines/>
      <w:spacing w:before="240" w:after="240"/>
      <w:ind w:hanging="0"/>
      <w:jc w:val="left"/>
    </w:pPr>
    <w:rPr>
      <w:iCs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Рисунок"/>
    <w:basedOn w:val="Normal"/>
    <w:next w:val="Style21"/>
    <w:qFormat/>
    <w:pPr>
      <w:keepNext w:val="true"/>
      <w:keepLines/>
      <w:spacing w:lineRule="auto" w:line="300" w:before="240" w:after="240"/>
      <w:ind w:hanging="0"/>
      <w:jc w:val="center"/>
    </w:pPr>
    <w:rPr/>
  </w:style>
  <w:style w:type="paragraph" w:styleId="Style21">
    <w:name w:val="Подпись рисунка"/>
    <w:basedOn w:val="Normal"/>
    <w:next w:val="Normal"/>
    <w:qFormat/>
    <w:pPr>
      <w:keepLines/>
      <w:spacing w:lineRule="auto" w:line="300" w:before="240" w:after="240"/>
      <w:ind w:hanging="0"/>
      <w:jc w:val="center"/>
    </w:pPr>
    <w:rPr/>
  </w:style>
  <w:style w:type="paragraph" w:styleId="Style22">
    <w:name w:val="Нум перечень"/>
    <w:basedOn w:val="Normal"/>
    <w:qFormat/>
    <w:pPr>
      <w:numPr>
        <w:ilvl w:val="0"/>
        <w:numId w:val="2"/>
      </w:numPr>
      <w:spacing w:lineRule="auto" w: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3:00Z</dcterms:created>
  <dc:creator>Troitsky</dc:creator>
  <dc:description/>
  <cp:keywords/>
  <dc:language>en-US</dc:language>
  <cp:lastModifiedBy>К.Е.</cp:lastModifiedBy>
  <cp:lastPrinted>2011-10-05T18:43:00Z</cp:lastPrinted>
  <dcterms:modified xsi:type="dcterms:W3CDTF">2012-02-10T10:04:00Z</dcterms:modified>
  <cp:revision>50</cp:revision>
  <dc:subject/>
  <dc:title>Вопрос о том, являются ли технические правила нормами права не раз становился объектом научной дискуссии</dc:title>
</cp:coreProperties>
</file>